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 с.Иль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Кир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материально-технической базы, информационно-технического обеспечения МКОУ СОШ с.Ильинск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13351, Кировская область, Советский район, с.Ильинск ул. Комсомольская, 1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НН 4330003335/ КПП 43300100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. 8 </w:t>
      </w:r>
      <w:bookmarkStart w:id="0" w:name="_GoBack"/>
      <w:bookmarkEnd w:id="0"/>
      <w:r>
        <w:rPr>
          <w:sz w:val="28"/>
          <w:szCs w:val="28"/>
        </w:rPr>
        <w:t>(83375) 6-81-40, 6-81-29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ilyinsk_schkola@mail.ru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3351, Кировская область, Советский район, с.Ильинск ул. Комсомольская, 17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13351, Кировская область, Советский район, с.Ильинск ул. Комсомольская, 17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right="-30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ОУ осуществляется в соответствии с законодательством Российской Федерации в области образования и Уставом муниципального казенного общеобразовательного учреждения средней общеобразовательной школы с.Ильинск Советского района Кировской области, зарегистрированном в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Межрайонная </w:t>
        </w:r>
        <w:r>
          <w:rPr>
            <w:rStyle w:val="InternetLink"/>
            <w:bCs/>
            <w:sz w:val="28"/>
            <w:szCs w:val="28"/>
            <w:shd w:fill="FFFFFF" w:val="clear"/>
          </w:rPr>
          <w:t>ИФНС</w:t>
        </w:r>
        <w:r>
          <w:rPr>
            <w:rStyle w:val="InternetLink"/>
            <w:sz w:val="28"/>
            <w:szCs w:val="28"/>
            <w:shd w:fill="FFFFFF" w:val="clear"/>
          </w:rPr>
          <w:t> России № 11 по </w:t>
        </w:r>
        <w:r>
          <w:rPr>
            <w:rStyle w:val="InternetLink"/>
            <w:bCs/>
            <w:sz w:val="28"/>
            <w:szCs w:val="28"/>
            <w:shd w:fill="FFFFFF" w:val="clear"/>
          </w:rPr>
          <w:t>Кировской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sz w:val="28"/>
            <w:szCs w:val="28"/>
            <w:shd w:fill="FFFFFF" w:val="clear"/>
          </w:rPr>
          <w:t>область.</w:t>
        </w:r>
      </w:hyperlink>
    </w:p>
    <w:p>
      <w:pPr>
        <w:pStyle w:val="31"/>
        <w:spacing w:lineRule="auto" w:line="276" w:before="0" w:after="0"/>
        <w:ind w:left="0" w:firstLine="709"/>
        <w:jc w:val="both"/>
        <w:rPr/>
      </w:pPr>
      <w:hyperlink r:id="rId3" w:tgtFrame="_blank">
        <w:r>
          <w:rPr>
            <w:sz w:val="28"/>
            <w:szCs w:val="28"/>
          </w:rPr>
          <w:t>Межрайонной инспекции ФНС России    № 11 по Кировской области (лист записи в Единый государственный реестр юридических лиц от 15 августа 2007 г. за основным государственным регистрационным номером  1024301115288).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разовательную деятельность школы осуществляет на основании лицензии (серия 43Л01 №0001570) выданной Министерством образования Кировской области «08» декабря 2016 г.,бессрочной, на право осуществления образовательной деятельности по образовательным программам дошкольного,начального общего, основного общего и среднего общего образовани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установленным государственным статусом МКОУ СОШ с.Ильинск реализует общеобразовательные программы дошкольного, начального общего, основного общего, среднего общего образования (свидетельство о государственной аккредитации от 21 декабря 2016 года, регистрационный номер  43 А 01 № 0000838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редителем МКОУ СОШ с.Ильинск является администрация Советского района в лице Управления образования администрации Советского района.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основной целью при обучении в школе является реализация общеобразовательных программ дошкольного,начального, основного, среднего общего образования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данной цели школа имеет необходимую и достаточную локальную нормативную правовую и материально-техническую базы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реализации образовательного процесса школа располагает   двумя зданиями введенными в эксплуатацию в 1974 г (дошкольные группы и интернат).  и в 1977 (школа)    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е время в школе обучается 111 обучающихся и 41 воспитанник. 16 детей из прилежащих населённых пункторв проживают в пришкольном интернате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школе оборудованы 16 учебных кабинета, имеющих достаточное комплексно-методическое обеспечение, подтвержденное паспортом кабинета (например, кабинет информатики; математики; технологии и т.д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ях школы  имеются следующие помещения: спортивный зал (1), тренажёрный зал (1), библиотека (1), методический кабинет (1), столовая (1), пищеблок (2)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Разрешения Госпожнадзора и Роспотребнадзора на проведение учебного процесса в используемых зданиях и помещениях школы имеются (акт проверки готовности ОУ к 2017/2018 учебному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  земельный участок площадью 1га, на котором выращивабтся овощные и ягодные культуры для школьной столовой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школы имеет ограждение. Высота ограждения  1,5 м. Школа располагается фасадом здания на улицу Комсомольская,  с северной стороны расположен стадион.На территории школы имеются зелёные насаждения. В летнее время высаживаются цветочные культуры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Хозяйственная зона имеет самостоятельный въезд с улицы. На контейнерной площадке установлено 2 стандартных металлических контейнера для сбора твёрдых бытовых отходо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сфальтовое покрытие имеют въезд, проезд на территорию, площадь для проведения линеек. В вечернее время территория школы освещ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здания двухэтажны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располагаются учебные кабинеты начальной школы, географии, музыки, технического труда, , библиотека, спортивный зал, раздевалка, столова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же располагаются кабинеты администрации, учительская, усебные кабинеты ИЗО, химии, русского языка и литературы (2), иностранного языка, матматики, истории, информатики, кабинет патриотическ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егающая территория находится в надлежащем состоянии, ведется регулярная  уборка и очист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же располагаются старшая дошкольная группа, пищеблок, прачечная. На вторм этаже располагаются младшая дошкольная группа, методический кабинет, помещения пришкольного интерн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ая территория находится в надлежащем состоянии, ведется регулярная  уборка и очист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нитарные и гигиенические нормы ОУ 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жарной сигнализации и радиомониторинг осуществляет ООО «Компа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обеспечена соответствующими информационно-методическими материалами, используются современные информационные технологии  в преподавании дисципл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ащенность учебно-методической базой ОУ современными техническими средствами составляет 70% и позволяет обеспечивать достаточное качество образователь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школы составляет более 19000 экземпляров учебно-методической, художественной литературы, ЭО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 соответствует целям и задачам образовательного процесса, требованиям учебных планов и программ, нормам и правилам СанП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сс развития материально-технической и информационно-технической базы имеет положительную динамик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обучаются в одну смену.:</w:t>
      </w:r>
    </w:p>
    <w:p>
      <w:pPr>
        <w:pStyle w:val="Heading1"/>
        <w:spacing w:lineRule="exact" w:line="319" w:before="4" w:after="0"/>
        <w:ind w:left="142" w:right="-3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должительность учебного года:</w:t>
      </w:r>
    </w:p>
    <w:p>
      <w:pPr>
        <w:pStyle w:val="Style18"/>
        <w:tabs>
          <w:tab w:val="clear" w:pos="708"/>
          <w:tab w:val="left" w:pos="709" w:leader="none"/>
        </w:tabs>
        <w:spacing w:before="1" w:after="0"/>
        <w:ind w:left="142" w:right="-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1 класса – 33 учебные недели </w:t>
      </w:r>
    </w:p>
    <w:p>
      <w:pPr>
        <w:pStyle w:val="Style18"/>
        <w:tabs>
          <w:tab w:val="clear" w:pos="708"/>
          <w:tab w:val="left" w:pos="709" w:leader="none"/>
        </w:tabs>
        <w:spacing w:before="1" w:after="0"/>
        <w:ind w:left="142" w:right="-31" w:hanging="0"/>
        <w:contextualSpacing/>
        <w:jc w:val="both"/>
        <w:rPr/>
      </w:pPr>
      <w:r>
        <w:rPr>
          <w:sz w:val="28"/>
          <w:szCs w:val="28"/>
        </w:rPr>
        <w:t>(с 1 сентября 2017 года по 31 мая 201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);</w:t>
      </w:r>
    </w:p>
    <w:p>
      <w:pPr>
        <w:pStyle w:val="Style18"/>
        <w:tabs>
          <w:tab w:val="clear" w:pos="708"/>
          <w:tab w:val="left" w:pos="709" w:leader="none"/>
        </w:tabs>
        <w:spacing w:before="1" w:after="0"/>
        <w:ind w:left="142" w:right="-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2 - 11 классов – 34 учебные недели </w:t>
      </w:r>
    </w:p>
    <w:p>
      <w:pPr>
        <w:pStyle w:val="Style18"/>
        <w:tabs>
          <w:tab w:val="clear" w:pos="708"/>
          <w:tab w:val="left" w:pos="709" w:leader="none"/>
        </w:tabs>
        <w:spacing w:before="1" w:after="0"/>
        <w:ind w:left="142" w:right="-31" w:hanging="0"/>
        <w:contextualSpacing/>
        <w:jc w:val="both"/>
        <w:rPr/>
      </w:pPr>
      <w:r>
        <w:rPr>
          <w:sz w:val="28"/>
          <w:szCs w:val="28"/>
        </w:rPr>
        <w:t>(с 1 сентября 2017 года по 31 мая 201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).</w:t>
      </w:r>
    </w:p>
    <w:p>
      <w:pPr>
        <w:pStyle w:val="Style18"/>
        <w:tabs>
          <w:tab w:val="clear" w:pos="708"/>
          <w:tab w:val="left" w:pos="709" w:leader="none"/>
        </w:tabs>
        <w:spacing w:before="1" w:after="0"/>
        <w:ind w:left="142" w:right="-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 начальном общем, основном общем уровнях обучения делится на 4 четверти.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86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праздничные д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 – 29.10.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07.11.2017 – 27.12.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 – 25.03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5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, 08-09.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8 – 31.05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02.05, 09.05</w:t>
            </w:r>
          </w:p>
        </w:tc>
      </w:tr>
    </w:tbl>
    <w:p>
      <w:pPr>
        <w:pStyle w:val="TextBody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 не менее 30 календарных дней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 w:before="0" w:after="0"/>
        <w:ind w:left="142" w:right="-3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– с 30 октября по 6 ноября 2017 года (8 календарных дней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542" w:leader="none"/>
        </w:tabs>
        <w:spacing w:lineRule="exact" w:line="322" w:before="6" w:after="0"/>
        <w:ind w:left="142" w:right="-31" w:hanging="0"/>
        <w:contextualSpacing w:val="false"/>
        <w:jc w:val="both"/>
        <w:rPr/>
      </w:pPr>
      <w:r>
        <w:rPr>
          <w:sz w:val="28"/>
          <w:szCs w:val="28"/>
        </w:rPr>
        <w:t>зимние каникулы – с 28 декабря 2017 года по 10 января 2018 года (14 календа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542" w:leader="none"/>
        </w:tabs>
        <w:spacing w:lineRule="exact" w:line="322" w:before="0" w:after="0"/>
        <w:ind w:left="142" w:right="-31" w:hanging="0"/>
        <w:contextualSpacing w:val="false"/>
        <w:jc w:val="both"/>
        <w:rPr/>
      </w:pPr>
      <w:r>
        <w:rPr>
          <w:sz w:val="28"/>
          <w:szCs w:val="28"/>
        </w:rPr>
        <w:t>весенние каникулы – с 26 марта по 2 апреля 2018 года (8 календар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й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542" w:leader="none"/>
        </w:tabs>
        <w:spacing w:lineRule="exact" w:line="322" w:before="0" w:after="0"/>
        <w:ind w:left="142" w:right="-31" w:hanging="0"/>
        <w:contextualSpacing w:val="false"/>
        <w:jc w:val="both"/>
        <w:rPr/>
      </w:pPr>
      <w:r>
        <w:rPr>
          <w:sz w:val="28"/>
          <w:szCs w:val="28"/>
        </w:rPr>
        <w:t>дополнительные каникулы для учащихся 1-х классов – с 12 февраля по 18 февраля 2018 года (7 календар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ней).</w:t>
      </w:r>
    </w:p>
    <w:p>
      <w:pPr>
        <w:pStyle w:val="Normal"/>
        <w:spacing w:lineRule="auto" w:line="240"/>
        <w:ind w:left="142" w:right="-31" w:hanging="0"/>
        <w:jc w:val="both"/>
        <w:rPr/>
      </w:pPr>
      <w:r>
        <w:rPr>
          <w:sz w:val="28"/>
          <w:szCs w:val="28"/>
        </w:rPr>
        <w:t>Промежуточная аттестация  по итогам 2017-2018 учебного год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одится в переводных классах (2-8, 10)  в соответствии с Положением о промежуточной аттестации обучающихся с </w:t>
      </w:r>
      <w:r>
        <w:rPr>
          <w:sz w:val="28"/>
          <w:szCs w:val="28"/>
          <w:shd w:fill="FFFFFF" w:val="clear"/>
        </w:rPr>
        <w:t>14 мая по 24</w:t>
      </w:r>
      <w:r>
        <w:rPr>
          <w:color w:val="000000"/>
          <w:sz w:val="28"/>
          <w:szCs w:val="28"/>
          <w:shd w:fill="FFFFFF" w:val="clear"/>
        </w:rPr>
        <w:t xml:space="preserve"> мая без прекращения обще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омещений, их площадь, расположение, зонир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480"/>
        <w:gridCol w:w="14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(технолог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вный з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зал, мастерскаая, столовая  имеют независимые запасные выходы. В спортзале размещены тренерская комната, раздевалки для девочек и мальчиков, тренажёрный зал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нузлы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ются 2 туалета для девочек (4 унитазов, 2 раковины, биде), 2 туалета для мальчиков (4 унитазов, 2 раковины), 1 туалет для сотруднков, 4 умывальных раковины установлены у столовой. В каждом учебном кабинете установлены умывальные раковины. Помещения для хранения и обработки уборочного инвентаря имеется на первом этаже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лова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расположена на первом этаже, площадь обеденного зала – </w:t>
      </w:r>
      <w:r>
        <w:rPr>
          <w:sz w:val="28"/>
          <w:szCs w:val="28"/>
          <w:u w:val="single"/>
        </w:rPr>
        <w:t>51,5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лощадь кухни – </w:t>
      </w:r>
      <w:r>
        <w:rPr>
          <w:sz w:val="28"/>
          <w:szCs w:val="28"/>
          <w:u w:val="single"/>
        </w:rPr>
        <w:t>34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общая площадь подсобных помещений – 42,5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состав помещений: обеденный зал, кухня с моечной подсобное помещение для работников кухни. Столовая работает в режиме доготовочного цеха ежедневно с 6:00 часов до 19:00 часов (завтрак, обед, полдник, ужин), Организованно питаются учащиеся 1-11 классов, горячее питание имеют возможность получать все (желающие) учащиеся и сотрудники школы. Организация питания осуществляется непосредственн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ильное и технологическ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 ЭП-0,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  КПЭ-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ворода СЭСМ-0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электриче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ский шкаф  ШЖ-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комбай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ханиче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кабинеты укомплектованы школьной мебелью, имеются столы ученические стулья, ученические доски, шкафы для хранения приборов, оборудования, книг и дидактических материалов, все столы, парты и стулья имеют маркировку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пьютерного класса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10 компьютеров, кабинет укомплектован компьютерными столами, стульями, регулируемыми по высоте. Все компьютеры заключены в сеть, имеется выход в Интернет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астерских  трудового обучения имеются верстаки, тиски, сверлильные и точильные станки, токарный станок, предохранительные стёкла, защитные очки, умывальник, спецодежда, медицинские аптеч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вещение – светильники с лампами  дневного свет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опления – центральное. Установлены теплосчетчики и автоматические системы регулирования подачи тепловой энергии. Нагревательные приборы – батареи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ентиляции – естественная. В столовой имеется локальная вытяжная вентиляция.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централизованное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анализация централизованная. Прочистка канализационных колодцев осуществляется регулярно, не реже 1 раза в год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>Информационно-техническое обеспечение:</w:t>
      </w:r>
    </w:p>
    <w:tbl>
      <w:tblPr>
        <w:tblW w:w="93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спользуемых в учебном процесс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интерактивными доск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, оборудованных плазменными телевизорам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зыкальных инструментов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 xml:space="preserve">2 фортепиан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Количество ноутбу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>
                <w:rStyle w:val="FontStyle23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Количество копировальной техни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Наличие подключения к сети Интернет (да/нет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Компьютерная техника имеется в каждом учебном кабинете, библиотеке, рабочем кабинете. Локальная сеть объединяет все компьютеры школы. Выход в Интернет (безлимитный) обеспечен из каждого учебного кабинета и  от каждого рабочего места учителя, администратора. Копировальная техника имеется в необходимом количе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обеспечение – лицензионно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материальной базы учреждения соответствует целям и задачам образовательного процесса, требованиям учебных планов и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материально-технической и информационно-технической базы имеет положительную динам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ическое оснащение и медико-социальные условия участников образовательного процесса удовлетворительные, соответствуют нормам СанПиН и современным требованиям к обеспечению образовательного процесса в образовательном учрежд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звития материально-технической базы учреждения продолжить обновление компьютерной техники в учебных кабинетах.</w:t>
      </w:r>
    </w:p>
    <w:p>
      <w:pPr>
        <w:pStyle w:val="Normal"/>
        <w:spacing w:lineRule="auto" w:line="276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правка составлена: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ректор МКОУ СОШ с.Ильинск                                                   И.В.Мешкова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02" w:right="569" w:hanging="0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20443147067822539&amp;from=yandex.ru%3Bsearch%2F%3Bweb%3B%3B&amp;text=&amp;etext=1718.dHF6DEzpQLTAbaqFi8FUuGXGtpslJagZAJeRDl9oYYnrOyc9zYIblkyHYE3vpV06p-Q-uRWfX_r-hHwYyP3zbTDcvHFYsvA-ZCyx7gCeAJ3YU6BD0gSm1Ti_V0bod0U3.ab9d779fb0f95c44573dddfb7e53f37f38115cf4&amp;uuid=&amp;state=PEtFfuTeVD5kpHnK9lio9bb4iM1VPfe4W5x0C0-qwflIRTTifi6VAA,,&amp;&amp;cst=AiuY0DBWFJ4CiF6OxvZkNMLAWOiICBdnRYhFebOobnSwUJIrnH5VdmfBoZ2cqMLePtcU5as1pb0Gkq6mIUZbwPJBM43ccGhFNI8zSxr0GrvkbDemmgUMALHP9Q3p4DwGpO8nUU6w7x3Bzv9Kj0ZGQR6eij5jVmGaFGzr_67Bngu3uqsk_2YPaULz7PCat-KaPD1sINTSOywewNA3dF8mYLBh2Tiyb-96--7F6cj_yRE_-OQSI2YBDkFgpWhTCDgVxZpOTe9aecekMLZio0zHvULN65NsdPLoa6Z-tPdIak7UJZYrWV3ONzv_LbMcGGtOv65ug26RA9Qv3WOhyPI3v7_UioQA3IzJ7srQRLPX1zZSRckSiNbaQxspAcgiz6t2s42GY_ecLg6loQqu5FL4UmO5sPX9wYzIGma_Jwu4Uv4A6diBreWejXRDpj-B0Zi69f3VitGdhCDH5EBxrHMAXGxH3sj8cPxgfQPRFFaZI_RBHv82Fy9E0Ifum0nAhXzNnE5smFhvO9RjHluW4RFaH39M7fwVs2aiVNMmG_s_P-ihghJUNnCQo3VR9h-GJqK-nJphOHH5RulXuQ7wC20qRGr-oNvDZ3kHiXVqvUYRaFR9TI6vTGQkL1DroDFI-MdD3fBSxUtG90SvtTh9tNuuw4_Z2hYUkIpid08zULFuEPq1keM238xlI5wTl82iHxMuWlFvrpE3tTa45xlZLsVKxYhvvKej0ubG0m6UB2sjqEWvnnaD41wUVW0DqNSNBqA0xRldupJm2yoQBEzlu5QSRYHcXlaDQQSykNbre6Xv_ItrB2wWLUHgvuyQkYi-w5uv-stpkQGH3YCyUkp_c48tgLl95qKfg65gqrQ9Jm5NOTFWdSDDN0bO54C4PLXtJaxpW5XqWPbF7wsqRjEfpFRHKDEErDE0dMkw_-xMXu1phFs,&amp;data=UlNrNmk5WktYejY4cHFySjRXSWhXT1pZbkE5YURWeGgxUnBiaWEzLUJpU1dYYlQ4WC1BUzhLclU5dG5RUTVBYXItVnF1OFVlQ0VCNThZQWZvVWdFTUFrRDg3NVktQjYyZTRPYm9XR1hCbzBiX0Jqd1Z0aGVWQ0VCNDNmeElWdjEtZ0U2ZG5tZW41VSw,&amp;sign=257a5b2fd5c59cbed258168c6e0f2051&amp;keyno=0&amp;b64e=2&amp;ref=orjY4mGPRjk5boDnW0uvlrrd71vZw9kpjly_ySFdX80,&amp;l10n=ru&amp;cts=1520445776476&amp;mc=4.100772700647585" TargetMode="External"/><Relationship Id="rId3" Type="http://schemas.openxmlformats.org/officeDocument/2006/relationships/hyperlink" Target="http://yandex.ru/clck/jsredir?bu=uniq1520443147067822539&amp;from=yandex.ru%3Bsearch%2F%3Bweb%3B%3B&amp;text=&amp;etext=1718.dHF6DEzpQLTAbaqFi8FUuGXGtpslJagZAJeRDl9oYYnrOyc9zYIblkyHYE3vpV06p-Q-uRWfX_r-hHwYyP3zbTDcvHFYsvA-ZCyx7gCeAJ3YU6BD0gSm1Ti_V0bod0U3.ab9d779fb0f95c44573dddfb7e53f37f38115cf4&amp;uuid=&amp;state=PEtFfuTeVD5kpHnK9lio9bb4iM1VPfe4W5x0C0-qwflIRTTifi6VAA,,&amp;&amp;cst=AiuY0DBWFJ4CiF6OxvZkNMLAWOiICBdnRYhFebOobnSwUJIrnH5VdmfBoZ2cqMLePtcU5as1pb0Gkq6mIUZbwPJBM43ccGhFNI8zSxr0GrvkbDemmgUMALHP9Q3p4DwGpO8nUU6w7x3Bzv9Kj0ZGQR6eij5jVmGaFGzr_67Bngu3uqsk_2YPaULz7PCat-KaPD1sINTSOywewNA3dF8mYLBh2Tiyb-96--7F6cj_yRE_-OQSI2YBDkFgpWhTCDgVxZpOTe9aecekMLZio0zHvULN65NsdPLoa6Z-tPdIak7UJZYrWV3ONzv_LbMcGGtOv65ug26RA9Qv3WOhyPI3v7_UioQA3IzJ7srQRLPX1zZSRckSiNbaQxspAcgiz6t2s42GY_ecLg6loQqu5FL4UmO5sPX9wYzIGma_Jwu4Uv4A6diBreWejXRDpj-B0Zi69f3VitGdhCDH5EBxrHMAXGxH3sj8cPxgfQPRFFaZI_RBHv82Fy9E0Ifum0nAhXzNnE5smFhvO9RjHluW4RFaH39M7fwVs2aiVNMmG_s_P-ihghJUNnCQo3VR9h-GJqK-nJphOHH5RulXuQ7wC20qRGr-oNvDZ3kHiXVqvUYRaFR9TI6vTGQkL1DroDFI-MdD3fBSxUtG90SvtTh9tNuuw4_Z2hYUkIpid08zULFuEPq1keM238xlI5wTl82iHxMuWlFvrpE3tTa45xlZLsVKxYhvvKej0ubG0m6UB2sjqEWvnnaD41wUVW0DqNSNBqA0xRldupJm2yoQBEzlu5QSRYHcXlaDQQSykNbre6Xv_ItrB2wWLUHgvuyQkYi-w5uv-stpkQGH3YCyUkp_c48tgLl95qKfg65gqrQ9Jm5NOTFWdSDDN0bO54C4PLXtJaxpW5XqWPbF7wsqRjEfpFRHKDEErDE0dMkw_-xMXu1phFs,&amp;data=UlNrNmk5WktYejY4cHFySjRXSWhXT1pZbkE5YURWeGgxUnBiaWEzLUJpU1dYYlQ4WC1BUzhLclU5dG5RUTVBYXItVnF1OFVlQ0VCNThZQWZvVWdFTUFrRDg3NVktQjYyZTRPYm9XR1hCbzBiX0Jqd1Z0aGVWQ0VCNDNmeElWdjEtZ0U2ZG5tZW41VSw,&amp;sign=257a5b2fd5c59cbed258168c6e0f2051&amp;keyno=0&amp;b64e=2&amp;ref=orjY4mGPRjk5boDnW0uvlrrd71vZw9kpjly_ySFdX80,&amp;l10n=ru&amp;cts=1520445776476&amp;mc=4.100772700647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Крицкая Галина Александровна</dc:creator>
  <dc:description/>
  <cp:keywords/>
  <dc:language>en-US</dc:language>
  <cp:lastModifiedBy>Ирина Владимировна</cp:lastModifiedBy>
  <cp:lastPrinted>2015-03-10T09:55:00Z</cp:lastPrinted>
  <dcterms:modified xsi:type="dcterms:W3CDTF">2018-03-11T13:58:00Z</dcterms:modified>
  <cp:revision>26</cp:revision>
  <dc:subject/>
  <dc:title>Анализ состояния материально-технической базы, информационно-технического обеспечения МОУ гимназии №1</dc:title>
</cp:coreProperties>
</file>