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самообследования общеобразовательного учреждения</w:t>
      </w:r>
    </w:p>
    <w:p>
      <w:pPr>
        <w:pStyle w:val="Normal"/>
        <w:spacing w:before="0" w:after="0"/>
        <w:ind w:left="3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асть 1. Общие сведения об образовательном учреждении</w:t>
      </w:r>
    </w:p>
    <w:p>
      <w:pPr>
        <w:pStyle w:val="Style20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Общие сведения об образовательном учрежден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521"/>
      </w:tblGrid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бразовательного учреждения  с указанием организационно-правовой фор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общеобразовательное учреждение средняя общеобразовательная школ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 Ильинск Советского района Кировской области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учреждение 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П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42702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местонахождения по СОАТО (ОКАТ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236824001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еятельности по ОКВЭ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003335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4301115288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осн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93 год</w:t>
            </w:r>
          </w:p>
        </w:tc>
      </w:tr>
      <w:tr>
        <w:trPr>
          <w:trHeight w:val="3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естонахождение (юридический адрес)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13 351 Кировская область, Советский район, с. Ильинск, ул. Комсомольская, д. 17</w:t>
            </w:r>
          </w:p>
        </w:tc>
      </w:tr>
      <w:tr>
        <w:trPr>
          <w:trHeight w:val="4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чтовый адрес (заполняется, если не совпадает с местонахождением)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ждугородний телефонный к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3375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лефоны для связ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-81-40, 6-81-29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ilyinsk_schkola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дрес WWW-сервера (если имеетс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7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Директор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фамил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им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тче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учёная степ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учёное з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лефон: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шк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р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ими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МКОУ СОШ с. Ильинс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-81-29, 89005204939</w:t>
            </w:r>
          </w:p>
        </w:tc>
      </w:tr>
    </w:tbl>
    <w:p>
      <w:pPr>
        <w:pStyle w:val="Normal"/>
        <w:spacing w:before="0" w:after="0"/>
        <w:ind w:lef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филиалов - нет</w:t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397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/>
        <w:t>Перечень учредителей, ведомственная принадлежность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95"/>
        <w:gridCol w:w="3132"/>
        <w:gridCol w:w="2126"/>
        <w:gridCol w:w="1913"/>
        <w:gridCol w:w="2364"/>
      </w:tblGrid>
      <w:tr>
        <w:trPr>
          <w:trHeight w:val="9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учредителя по Уставу для юридических лиц; фамилия, имя, отчество для физических ли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городний телефонный к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2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оветский муниципальный район Кировской обла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3 340, Кировская область, г. Советск, ул. Кирова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3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12-5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39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 о структуре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Указываются сведения о наименовании, уровне и направленности реализуемых образовательных программ, наполняемости классов, профильности обучения, углубленном изучении отдельных предмет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12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/>
        <w:t>.Структура образовательного учреждения и контингент учащихс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843"/>
        <w:gridCol w:w="1843"/>
        <w:gridCol w:w="24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енны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тся во вторую смен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сего классов - компл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Из них: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лассы, реализующие  общеобразовательные программы, и   количество обучающихся в них (за исключением подпунктов: б, в,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лассы с углубленным изучением предметов и количество обучающихс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лассы, реализующие программы профильного  обучения, и количество обучающихс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лассы, реализующие специальные (коррекционные) программы, и количество обучающихся в эти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групп продл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Указывается дробью: в числителе – количество классов, в знаменателе – количество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 наименовании, уровне и направленности реализуемых образовательных программ</w:t>
      </w:r>
    </w:p>
    <w:tbl>
      <w:tblPr>
        <w:tblW w:w="15078" w:type="dxa"/>
        <w:jc w:val="left"/>
        <w:tblInd w:w="-1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4172"/>
        <w:gridCol w:w="1236"/>
        <w:gridCol w:w="3321"/>
        <w:gridCol w:w="2748"/>
        <w:gridCol w:w="756"/>
        <w:gridCol w:w="2489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(направл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П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метов, изучаемых на профильном уровне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метов, изучаемых углубле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лняемость классов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программы начального общего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программы основного общего образова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программы среднего (полного) общего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5"/>
        </w:numPr>
        <w:spacing w:before="0" w:after="0"/>
        <w:ind w:left="1004" w:hanging="578"/>
        <w:contextualSpacing/>
        <w:rPr/>
      </w:pPr>
      <w:r>
        <w:rPr/>
        <w:t>Режим работы учрежд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10"/>
        <w:gridCol w:w="2410"/>
        <w:gridCol w:w="2126"/>
        <w:gridCol w:w="21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у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у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 года (количество нед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– 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й недели (количество дн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проведения промежуточной аттестации  обучаю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3.  Сведения о показателях, устанавливающих соответствие содержания и качества подготовки обучающихся требованиям федерального государственного образовательного стандарта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 Обязательный минимум содержания и сроки освоения образовательной программы</w:t>
      </w:r>
    </w:p>
    <w:p>
      <w:pPr>
        <w:pStyle w:val="Style20"/>
        <w:ind w:left="0" w:hanging="0"/>
        <w:jc w:val="right"/>
        <w:rPr/>
      </w:pPr>
      <w:r>
        <w:rPr/>
        <w:t>Таблица 1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20"/>
        <w:gridCol w:w="5358"/>
      </w:tblGrid>
      <w:tr>
        <w:trPr>
          <w:trHeight w:val="7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сроки освоения О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/ несоответствие ФГОС               (с указанием № и даты распорядительного документа, утверждающего ФГОС)</w:t>
            </w:r>
          </w:p>
        </w:tc>
      </w:tr>
      <w:tr>
        <w:trPr>
          <w:trHeight w:val="2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программы начального обще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год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уют ФГОС НОО, утверждённому </w:t>
            </w:r>
            <w:r>
              <w:rPr>
                <w:rFonts w:cs="Times New Roman" w:ascii="Times New Roman" w:hAnsi="Times New Roman"/>
              </w:rPr>
              <w:t>приказом Минобрнауки России от 06 октября 2009 г. № 373</w:t>
            </w:r>
          </w:p>
        </w:tc>
      </w:tr>
    </w:tbl>
    <w:p>
      <w:pPr>
        <w:pStyle w:val="Style20"/>
        <w:spacing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ind w:left="1440" w:hanging="0"/>
        <w:contextualSpacing/>
        <w:jc w:val="right"/>
        <w:rPr/>
      </w:pPr>
      <w:r>
        <w:rPr/>
        <w:t>Таблица 2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20"/>
        <w:gridCol w:w="5358"/>
      </w:tblGrid>
      <w:tr>
        <w:trPr>
          <w:trHeight w:val="11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сроки освоения О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/ несоответствие федеральному компоненту ГОС (с указанием № и даты распорядительного документа, утверждающего ГОС)</w:t>
            </w:r>
          </w:p>
        </w:tc>
      </w:tr>
      <w:tr>
        <w:trPr>
          <w:trHeight w:val="2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программы основного общего образования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ле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уют ФГОС ООО, утверждённому </w:t>
            </w:r>
            <w:r>
              <w:rPr>
                <w:rFonts w:cs="Times New Roman" w:ascii="Times New Roman" w:hAnsi="Times New Roman"/>
              </w:rPr>
              <w:t>приказом Минобрнауки России от 17 декабря 2010 г. № 1897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программы основного общего образования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ле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уют федеральному компоненту ГОС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4"/>
                <w:szCs w:val="24"/>
              </w:rPr>
              <w:t xml:space="preserve">утвержденному приказом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4"/>
                <w:szCs w:val="24"/>
              </w:rPr>
              <w:t>Министерства образования Российской Федерации от 5 марта 2004 г. N 1089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программы среднего (полного) обще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год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уют федеральному компоненту ГОС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4"/>
                <w:szCs w:val="24"/>
              </w:rPr>
              <w:t xml:space="preserve">утвержденному приказом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4"/>
                <w:szCs w:val="24"/>
              </w:rPr>
              <w:t>Министерства образования Российской Федерации от 5 марта 2004 г. N 1089</w:t>
            </w:r>
          </w:p>
        </w:tc>
      </w:tr>
    </w:tbl>
    <w:p>
      <w:pPr>
        <w:pStyle w:val="Style20"/>
        <w:spacing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7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3.2.  Учебно-методическое обеспечение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По каждому уровню (ступени) образования для каждого класса по каждому предмету указывается, является ли программа рекомендованной Министерством образования и науки Российской Федерации или авторской, наименование и вид (развивающий/традиционный) учебно-методического комплекта, автор программы и автор учебни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Таблица 1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1"/>
        <w:gridCol w:w="2272"/>
        <w:gridCol w:w="2769"/>
        <w:gridCol w:w="1926"/>
        <w:gridCol w:w="1499"/>
        <w:gridCol w:w="2345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наименование учебно-методического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вивающий/ традиционны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екомендована МОН / авторская программа</w:t>
            </w:r>
          </w:p>
        </w:tc>
      </w:tr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ьное общее образование (по ФГОС)</w:t>
            </w:r>
          </w:p>
        </w:tc>
      </w:tr>
      <w:tr>
        <w:trPr>
          <w:trHeight w:val="13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-методический комплект «Школа России», традицио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еша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на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им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р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еш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мен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рит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говцев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7 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9 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11 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По каждому уровню (ступени) образования для каждого класса по каждому предмету указывается, является ли программа рекомендованной Министерством образования и науки Российской Федерации или авторской, наименование и автор учебника.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85"/>
        <w:gridCol w:w="1701"/>
        <w:gridCol w:w="5811"/>
        <w:gridCol w:w="3402"/>
        <w:gridCol w:w="2977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русскому языку (М.Т. Баранова, Т.А. Ладыженской, Н.М. Шанского, А.И. Власенкова), 2007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Баранов М.Т.,       Тростенцова Л.А. и др. Русский язык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 5 – 11 классы (базовый уровень) под ред. В.Я.Коровиной, В. П. Журавлева, В. И. Коровина, И. С. Збарского, В. П. Полухиной, 2008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Журавлев В.П., Коровин </w:t>
              <w:br/>
              <w:t xml:space="preserve">В.И. Литература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Программа курса по английскому языку для 5-11 классов общеобразовательных учреждений. Авторы: О.И. Виноградова, Е.Н. Соловова. М.: Дрофа.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Добрынина Н.В.,      Трубанева Н.Н. Английский язык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, гимназий, лицеев. Математика 5-11 классы. М., Дрофа 2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рева И.И., Мордкович А.Г.         </w:t>
              <w:br/>
              <w:t xml:space="preserve">Математика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основного общего образования по истории, программы авторов учебников издательств «Просвещение» и «Русское слово»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 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, Годер Г.И., Свенцицкая  И.С. История Древнего мира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-ние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природоведению для 5 класса основной школы, авторы Т.С. Сухова, В.И. Строга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ва Т.С., Строганов В.И.           </w:t>
              <w:br/>
              <w:t xml:space="preserve">Природоведение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Изобразительное искусство и художественный тр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Б.М. Неменского, 2010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, Островская О.В. / Под   ред. Неменского Б.М. Изобразительное  искусство 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Музыка. Автор Критска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ритская Е.Д. Музыка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программа образовательного уровня «Комплексной программы физического воспитания учащихся 1-11 класс», М.: «Просвещение», 2007 -  авторы: доктор педагогических наук В.И. Лях, кандидат педагогических наук А.А. Зданевич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учебник для учащихся 5-7 кл. общеобразоват. учреждений/ под ред. М.Я. Виленско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Основы безопасности жизнедеятельности» под ред.А.Т. Смирнова, 20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   ред. Смирнова А.Т. Основы безопасности</w:t>
              <w:br/>
              <w:t xml:space="preserve">жизнедеятельности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Технология. Трудовое обучение 5-11 класс. М., Просвещ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., Симоненко В.Д.,     Тищенко А.Т. / Под ред. Симоненко В.Д.</w:t>
              <w:br/>
              <w:t xml:space="preserve">Технология. Технический труд        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ская Ю.В., Лебедева Н.И., Литикова Л.В. и др. / Под ред. Симоненко В.Д.  Технология. Обслуживающий труд        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зучению родного края. Автор Шурыгина А. Г.  Киров, ИУУ, 20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русскому языку (М.Т. Баранова, Т.А. Ладыженской, Н.М. Шанского, А.И. Власенкова), 2007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Т.А.,       Тростенцова Л.А. и др. Русский язык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 5 – 11 классы (базовый уровень) под ред. В.Я.Коровиной, В. П. Журавлева, В. И. Коровина, И. С. Збарского, В. П. Полухиной, 2008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В.П., Коровина В.Я., ЖуравлевВ.П. Литература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Программа курса по английскому языку для 5-11 классов общеобразовательных учреждений. Авторы: О.И. Виноградова, Е.Н. Соловова. М.: Дрофа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, Лапа Н.М., Перегудова  Э.Ш. и др. Английский язык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, гимназий, лицеев. Математика 5-11 классы. М., Дрофа 2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рева И.И., Мордкович А.Г.         </w:t>
              <w:br/>
              <w:t xml:space="preserve">Математика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основного общего образования по истории, программы авторов учебников издательств «Просвещение» и «Русское слово»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 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балова Е.В., Донской Г.М. История  Средних веков                       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 История   России                                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-ние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, авторская программа Л.Н. Боголюбов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7 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Виноградова Н.Ф.,     Городецкая Н.И. и др. Обществознание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среднего (полного) общего образования по географии. Базовый уровень: авторская программа по географии. 6-10 класс /Под редакцией В.И. Сиротина, 2006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нов В.П., Савельева Л.Е. Географ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основного общего образования по биологии и авторские программы (Н.И. Сонин, И.Б. Агафонова, В.Б. Захаров, В.В. Пасечник, И.Н. Пономарёва), 2008 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, Корнилова О.А.,      Кучменко В.С. Биология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Изобразительное искусство и художественный тр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Б.М. Неменского, 2010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/ Под ред. Неменского  Б.М. Изобразительное искусство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Музыка. Автор Критска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ритская Е.Д. Музыка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программа образовательного уровня «Комплексной программы физического воспитания учащихся 1-11 класс», М.: «Просвещение», 2007 -  авторы: доктор педагогических наук В.И. Лях, кандидат педагогических наук А.А. Зданевич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учебник для учащихся 5-7 кл. общеобразоват. учреждений/ под ред. М.Я. Виленско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Основы безопасности жизнедеятельности» под ред.А.Т.Смирнова, 20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   ред. Смирнова А.Т. Основы безопасности</w:t>
              <w:br/>
              <w:t xml:space="preserve">жизнедеятельности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Технология. Трудовое обучение 5-11 класс. М., Просвещ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ская Ю.В., Лебедева Н.И.,         </w:t>
              <w:br/>
              <w:t xml:space="preserve">Литикова Л.В. и др. / Под ред.        </w:t>
              <w:br/>
              <w:t xml:space="preserve">Симоненко В.Д. Технология.            </w:t>
              <w:br/>
              <w:t xml:space="preserve">Обслуживающий труд                  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., Симоненко В.Д.,     Тищенко А.Т. / Под ред. Симоненко В.Д.</w:t>
              <w:br/>
              <w:t xml:space="preserve">Технология. Технический труд          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зучению родного края. Автор Шурыгина А. Г.  Киров, ИУУ, 20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русскому языку (М.Т. Баранова, Т.А. Ладыженской, Н.М. Шанского, А.И. Власенкова), 2007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Т.А.,       Тростенцова Л.А. и др. Русский язык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 5 – 11 классы (базовый уровень) под ред. В.Я.Коровиной, В. П. Журавлева, В. И. Коровина, И. С. Збарского, В. П. Полухиной, 2008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Программа курса по английскому языку для 5-11 классов общеобразовательных учреждений. Авторы: О.И. Виноградова, Е.Н. Соловова. М.: Дрофа.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, Лапа Н.М., Перегудова  </w:t>
              <w:br/>
              <w:t xml:space="preserve">Э.Ш. и др. Английский язык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, гимназий, лицеев. Математика 5-11 классы. М., Дрофа 2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Алгебра              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, Бутузов В.Ф., Кадомцев </w:t>
              <w:br/>
              <w:t xml:space="preserve">С.Б. и др. Геометрия                  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основного общего образования по истории, программы авторов учебников издательств «Просвещение» и «Русское слово»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 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 История   России                              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 Л.М. Всеобщая история. История нового времени                               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-ние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, авторская программа Л.Н. Боголюбов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7 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Городецкая Н.И.,      Иванова Л.Ф. Обществознание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среднего (полного) общего образования по географии. Базовый уровень: авторская программа по географии. 6-10 класс /Под редакцией В.И. Сиротина, 2006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ина И.В., Коринская В.А., Щенев    В.А. / Под ред. Дронова В.П.          География. Материки, океаны, народы и </w:t>
              <w:br/>
              <w:t xml:space="preserve">страны    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основного общего образования по биологии и авторские программы (Н.И. Сонин, И.Б. Агафонова, В.Б. Захаров, В.В. Пасечник, И.Н. Пономарёва), 2008 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 В.М., Бабенко В.Г.,      </w:t>
              <w:br/>
              <w:t xml:space="preserve">Кучменко В.С. Биология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под ред. Е.М.Гутник,А.В.Пёрышкина, 20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Физика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Изобразительное искусство и художественный тр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Б.М. Неменского, 2010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их А.С., Гуров Г.Е. / Под ред. Неменского Б.М. Изобразительное       </w:t>
              <w:br/>
              <w:t xml:space="preserve">искусство 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Музыка. Автор Критска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программа образовательного уровня «Комплексной программы физического воспитания учащихся 1-11 класс», М.: «Просвещение», 2007 -  авторы: доктор педагогических наук В.И. Лях, кандидат педагогических наук А.А. Зданевич. Программа допущена Министерством образования и науки РФ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учебник для учащихся 5-7 кл. общеобразоват. учреждений/ под ред. М.Я. Виленско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Основы безопасности жизнедеятельности» под ред.А.Т.Смирнова, 20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   ред. Смирнова А.Т. Основы безопасности</w:t>
              <w:br/>
              <w:t xml:space="preserve">жизнедеятельности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Технология. Трудовое обучение 5-11 класс. М., Просвещ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Табурчак О.В., Кожина    О.А. и др. / Под ред. Симоненко В.Д.  </w:t>
              <w:br/>
              <w:t xml:space="preserve">Технология. Обслуживающий труд      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., Симоненко В.Д.,     Тищенко А.Т. / Под ред. Симоненко В.Д.</w:t>
              <w:br/>
              <w:t xml:space="preserve">Технология. Технический труд          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зучению родного края. Автор Шурыгина А. Г.  Киров, ИУУ, 20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русскому языку (М.Т. Баранова, Т.А. Ладыженской, Н.М. Шанского, А.И. Власенкова), 2007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Т.А.,       </w:t>
              <w:br/>
              <w:t xml:space="preserve">Шанский и др. Русский язык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 5 – 11 классы (базовый уровень) под ред. В.Я.Коровиной, В. П. Журавлева, В. И. Коровина, И. С. Збарского, В. П. Полухиной, 2008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Журавлев В.П., Коровин </w:t>
              <w:br/>
              <w:t xml:space="preserve">В.И. Литература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Программа курса по английскому языку для 5-11 классов общеобразовательных учреждений. Авторы: О.И. Виноградова, Е.Н. Соловова. М.: Дрофа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, Лапа Н.М., Перегудова  </w:t>
              <w:br/>
              <w:t xml:space="preserve">Э.Ш. и др. Английский язык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. Примерные программы среднего (полного) общего образования: иностранные языки. М.Просвещение, 2006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Садомова Л.В., Каплина О.В. Немецкий язык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, гимназий, лицеев. Математика 5-11 классы. М., Дрофа 2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Алгебра              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, Бутузов В.Ф., Кадомцев С.Б. и др. Геометрия                  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. Семакин И.Г.; Базовый курс информатики. 7-9 кл.  Программы общеобразовательных учреждений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Информатика и ИКТ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основного общего образования по истории, программы авторов учебников издательств «Просвещение» и «Русское слово»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 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 История   России                              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Л.М. Всеобщая история. История нового времени                               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-ние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, авторская программа Л.Н. Боголюбов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7 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Иванова Л.Ф., Матвеев </w:t>
              <w:br/>
              <w:t xml:space="preserve">А.И. и др. Обществознание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среднего (полного) общего образования по географии. Базовый уровень: авторская программа по географии. 6-10 класс /Под редакцией В.И. Сиротина, 2006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нов В.П. и др. География России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основного общего образования по биологии и авторские программы (Н.И. Сонин, И.Б. Агафонова, В.Б. Захаров, В.В. Пасечник, И.Н. Пономарёва), 2008 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омилов А.Г., Маш Р.Д. Биология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под ред. Е.М.Гутник,А.В.Пёрышкина, 20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Физика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Химия. 8-11 кл. Габриелян О.С. М.Дрофа, 2001 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Химия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Искусство 8-9 классы», авторы Г.П. Сергеева, И.Э. Кашекова, Е.Д. Критска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Искусство. 8-9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программа образовательного уровня «Комплексной программы физического воспитания учащихся 1-11 класс», М.: «Просвещение», 2007 -  авторы: доктор педагогических наук В.И. Лях, кандидат педагогических наук А.А. Зданевич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  культура: учебник для учащихся 8-9 кл. общеобразоват. учреждений/ под ред.  В.И. Лях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Основы безопасности жизнедеятельности» под ред.А.Т. Смирнова, 20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   ред. Смирнова А.Т. Основы безопасности</w:t>
              <w:br/>
              <w:t xml:space="preserve">жизнедеятельности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Технология. Трудовое обучение 5-11 класс. М., Просвещ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 Б.А., Елисеева Е.В., Электов А.А. и др. / Под ред. Симоненко В.Д.  </w:t>
              <w:br/>
              <w:t xml:space="preserve">Технология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зучению родного края. Автор Шурыгина А. Г.  Киров, ИУУ, 20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русскому языку (М.Т. Баранова, Т.А. Ладыженской, Н.М. Шанского, А.И. Власенкова), 2007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Т.А.,       </w:t>
              <w:br/>
              <w:t xml:space="preserve">Шанский и др. Русский язык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 5 – 11 классы (базовый уровень) под ред. В.Я.Коровиной, В. П. Журавлева, В. И. Коровина, И. С. Збарского, В. П. Полухиной, 2008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Коровин В.И., Збарский </w:t>
              <w:br/>
              <w:t xml:space="preserve">И.С. Литература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Программа курса по английскому языку для 5-11 классов общеобразовательных учреждений. Авторы: О.И. Виноградова, Е.Н. Соловова. М.: Дрофа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, Лапа Н.М., Перегудова  </w:t>
              <w:br/>
              <w:t xml:space="preserve">Э.Ш. и др. Английский язык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. Примерные программы среднего (полного) общего образования: иностранные языки. М.Просвещение, 2006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Садомова Л.В., Каплина О.В. Немецкий язык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, гимназий, лицеев. Математика 5-11 классы. М., Дрофа 2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 Алгебра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, Бутузов В.Ф., Кадомцев С.Б. и др. Геометрия                  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. Семакин И.Г.; Базовый курс информатики. 7-9 кл.  Программы общеобразовательных учреждений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Информатика и ИКТ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основного общего образования по истории, программы авторов учебников издательств «Просвещение» и «Русское слово»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 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, Брандт   М.Ю. История России                 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шкина Л.Н. Всеобщая история.    </w:t>
              <w:br/>
              <w:t xml:space="preserve">Новейшая история                      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-ние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, авторская программа Л.Н. Боголюбов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7 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Иванова Л.Ф., Матвеев А.И. и др. Обществознание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среднего (полного) общего образования по географии. Базовый уровень: авторская программа по географии. 6-10 класс /Под редакцией В.И. Сиротина, 2006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нов В.П., Баринова И.И., Ром В.Я., </w:t>
              <w:br/>
              <w:t xml:space="preserve">Лобжанидзе А.А. География России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основного общего образования по биологии и авторские программы (Н.И. Сонин, И.Б. Агафонова, В.Б. Захаров, В.В. Пасечник, И.Н. Пономарёва), 2008 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, Чернова Н.М.,        Корнилова О.А. Биология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под ред. Е.М.Гутник,А.В.Пёрышкина, 20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, Гутник Е.М. Физика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Химия. 8-11 кл. Габриелян О.С. М.Дрофа, 2001 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Химия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Искусство 8-9 классы», авторы Г.П. Сергеева, И.Э. Кашекова, Е.Д. Критска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Искусство. 8-9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программа образовательного уровня «Комплексной программы физического воспитания учащихся 1-11 класс», М.: «Просвещение», 2007 -  авторы: доктор педагогических наук В.И. Лях, кандидат педагогических наук А.А. Зданевич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  культура: учебник для учащихся 8-9 кл. общеобразоват. учреждений/ под ред.  В.И. Лях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пущена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Основы безопасности жизнедеятельности» под ред.А.Т. Смирнова, 20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   ред. Смирнова А.Т. Основы безопасности</w:t>
              <w:br/>
              <w:t xml:space="preserve">жизнедеятельности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зучению родного края. Автор Шурыгина А. Г.  Киров, ИУУ, 20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реднее (общее) образование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85"/>
        <w:gridCol w:w="1701"/>
        <w:gridCol w:w="5811"/>
        <w:gridCol w:w="3402"/>
        <w:gridCol w:w="2977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«Русский язык» для 10 -11 классов общеобразовательных учреждений. Авторы: Н.Г. Гольцова. М.: ООО «Русское слово», 2006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ьцова Н.Г., Шамшин И.В., Мищерина  М.А. Русский язык (базовый уровень)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литературе 5-11 классы (базовый уровень). Авторы В.Я.Коровина, В.П. Журавлёв, В.И. Коровин, И.С. Збарский, В.П. Полухина. М.: Просвещение, 200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10 кл. под ред. В.И. Корови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Программа курса по английскому языку для 5-11 классов общеобразовательных учреждений. Авторы: О.И. Виноградова, Е.Н. Соловова. М.: Дрофа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, Лапа Н.М., Перегудова  Э.Ш. и др. Английский язык (базовый   уровень)  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. Примерные программы среднего (полного) общего образования: иностранные языки. М.Просвещение, 2006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лова О.Ю. Немецкий язык (базовый  уровень)  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, гимназий, лицеев. Математика 5-11 классы. М., Дрофа 2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, Бутузов В.Ф., Кадомцев С.Б. и др. Геометрия (базовый и       профильный уровни)                  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Алгебра и начала       математического анализа (базовый      уровень)                              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Семакин И.Г.Базовый курс информатики. Программа общеобразовательных учреждений/ И.Г.Семакин, Л.А.Залогова и др. М.Лаборатория базовых знани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Информатика и ИКТ      </w:t>
              <w:br/>
              <w:t xml:space="preserve">(базовый уровень)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Козленко С.И., Загладина Х.Т. Программа и тематическое планирование курса «История. История России и мира». 10-11 классы. – 3-е изд., испр.- М.: ООО «ТИД «Русское слов - РС», 20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, Симония Н.А. Всеобщая  </w:t>
              <w:br/>
              <w:t xml:space="preserve">история (базовый и профильный уровни)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А.Н. История России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А.Н., Боханов А.Н.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-ние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образовательных учреждений: История. Обществознание  10-11 к. – 2-е изд.- М.: Просвещение, 2007 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Аверьянов Ю.И.,       Городецкая Н.И. и др. / Под ред.      Боголюбова Л.Н. Обществознание        </w:t>
              <w:br/>
              <w:t xml:space="preserve">(базовый уровень)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среднего (полного) общего образования по географии. Базовый уровень: авторская программа по географии. 6-10 класс /Под редакцией В.И. Сиротина, 2006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ский В.П. География (базовый  уровень)  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реднего (полного) общего образования по биологии для 10-11 классов (базовый уровень), авторы И.Б. Агафонова, В.И. Сивоглаз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оглазов В.И., Агафонова И.Б.,      Захарова Е.Т. Биология (базовый       уровень)  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под ред. Е.М.Гутник,А.В.Пёрышкина, 20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денштейн Л.Э., Дик Ю.И. Физика     </w:t>
              <w:br/>
              <w:t xml:space="preserve">(базовый уровень)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. Химия 10-11 кл. Школа Габриеляна О.С.М.,  Просвещение 2006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(базовый уровень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М.,  Интербук, 2000. Программа курса для 10-11 кл. под рук. Маранцмана В.Г., Даниловой Г.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Г.И. Мировая художественная  </w:t>
              <w:br/>
              <w:t xml:space="preserve">культура (базовый уровень)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программа образовательного уровня «Комплексной программы физического воспитания учащихся 1-11 класс», М.: «Просвещение», 2007 -  авторы: доктор педагогических наук В.И. Лях, кандидат педагогических наук А.А. Зданевич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пущена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Основы безопасности жизнедеятельности» под ред.А.Т. Смирнова, 20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Б.О. Основы   безопасности жизнедеятельности     (базовый и профильный уровни)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регионального компонента базисного учебного плана «Основы проектной деятельности». Под ред. Мелехиной С.И., Киров КИПК и ПРО, 20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 по русскому язык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акультативного курса, автор Н.В. Гордиенк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 по литератур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акультативного курса, авторы Т.В. Кошурникова, Е.А. Катко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«Русский язык» для 10 -11 классов общеобразовательных учреждений. Авторы: Н.Г. Гольцова. М.: ООО «Русское слово», 2006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ьцова Н.Г., Шамшин И.В., Мищерина  М.А. Русский язык (базовый уровень)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литературе 5-11 классы (базовый уровень). Авторы В.Я.Коровина, В.П. Журавлёв, В.И. Коровин, И.С. Збарский, В.П. Полухина. М.: Просвещение, 200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А., Михайлов О.Н., Турков А.М. и др. Литература (базовый и профильный уровни), под. ред. В.П. Журавлё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Программа курса по английскому языку для 5-11 классов общеобразовательных учреждений. Авторы: О.И. Виноградова, Е.Н. Соловова. М.: Дрофа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, Лапа Н.М., Перегудова  Э.Ш. и др. Английский язык (базовый   </w:t>
              <w:br/>
              <w:t xml:space="preserve">уровень)  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. Примерные программы среднего (полного) общего образования: иностранные языки. М.Просвещение, 2006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лова О.Ю. Немецкий язык (базовый  уровень)  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, гимназий, лицеев. Математика 5-11 классы. М., Дрофа 2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, Бутузов В.Ф., Кадомцев С.Б. и др. Геометрия (базовый и       профильный уровни)                  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Алгебра и начала       математического анализа (базовый      уровень)                              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Семакин И.Г.Базовый курс информатики. Программа общеобразовательных учреждений/ И.Г.Семакин, Л.А.Залогова и др. М.Лаборатория базовых знани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Информатика и ИКТ      </w:t>
              <w:br/>
              <w:t xml:space="preserve">(базовый уровень)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Козленко С.И., Загладина Х.Т. Программа и тематическое планирование курса «История. История России и мира». 10-11 классы. – 3-е изд., испр.- М.: ООО «ТИД «Русское слов - РС», 20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 Всеобщая история        (базовый и профильный уровни)       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, Козленко С.И., Минаков С.Т. и др. История России (базовый и профильный уровни)                    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-ние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образовательных учреждений: История. Обществознание  10-11 к. – 2-е изд.- М.: Просвещение, 2007 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Городецкая Н.И.,      Матвеев А.И. / Под ред. Боголюбова    Л.Н. Обществознание (базовый          </w:t>
              <w:br/>
              <w:t xml:space="preserve">уровень)  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среднего (полного) общего образования по географии. Базовый уровень: авторская программа по географии. 6-10 класс /Под редакцией В.И. Сиротина, 2006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ский В.П. География (базовый  уровень)  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реднего (полного) общего образования по биологии для 10-11 классов (базовый уровень), авторы И.Б. Агафонова, В.И. Сивоглаз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оглазов В.И., Агафонова И.Б.,      Захарова Е.Т. Биология (базовый       уровень)  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под ред. Е.М.Гутник,А.В.Пёрышкина, 20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денштейн Л.Э., Дик Ю.И. Физика     </w:t>
              <w:br/>
              <w:t xml:space="preserve">(базовый уровень)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. Химия 10-11 кл. Школа Габриеляна О.С.М.,  Просвещение 2006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(базовый уровень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М.,  Интербук, 2000. Программа курса для 10-11 кл. под рук. Маранцмана В.Г., Даниловой Г.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Г.И. Мировая художественная  </w:t>
              <w:br/>
              <w:t xml:space="preserve">культура (базовый уровень)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программа образовательного уровня «Комплексной программы физического воспитания учащихся 1-11 класс», М.: «Просвещение», 2007 -  авторы: доктор педагогических наук В.И. Лях, кандидат педагогических наук А.А. Зданевич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Основы безопасности жизнедеятельности» под ред.А.Т. Смирнова, 20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Б.О. Основы   безопасности жизнедеятельности     (базовый и профильный уровни)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регионального компонента базисного учебного плана «Основы проектной деятельности». Под ред. Мелехиной С.И., Киров КИПК и ПРО, 20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 по русскому язык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акультативного курса, автор Н.В. Гордиенк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 по литератур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акультативного курса, авторы Т.В. Кошурникова, Е.А. Каткова, Т.В. Кошурникова, Л.Г. Колодкина, Е.Н. Алексеева, О.А. Ёлки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 Министерством образования и науки РФ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3.3. Результаты освоения образовательной программы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.3.1. Сведения об итоговой аттестации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По каждой ступени образования указывается общее количество выпускников, процент общей и качественной успеваемости для общеобразовательных классов и классов, обеспечивающих дополнительную (углубленную, профильную) подготовку за аккредитационный период.</w:t>
      </w:r>
    </w:p>
    <w:tbl>
      <w:tblPr>
        <w:tblW w:w="1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381"/>
        <w:gridCol w:w="2947"/>
        <w:gridCol w:w="1888"/>
        <w:gridCol w:w="2122"/>
        <w:gridCol w:w="2201"/>
      </w:tblGrid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лас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тупень обра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ускни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оцент общей успеваем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цент обучающихся на «4» и «5»</w:t>
            </w:r>
          </w:p>
        </w:tc>
      </w:tr>
      <w:tr>
        <w:trPr>
          <w:trHeight w:val="17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6-20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чальна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а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ня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Сведения о выпускниках-медалис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Указывается количество и процент выпускников, получивших золотые и серебряные медали за аккредитационн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ребряная меда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олотые меда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олотая меда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%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2"/>
          <w:numId w:val="2"/>
        </w:numPr>
        <w:spacing w:before="0" w:after="0"/>
        <w:ind w:left="1004" w:hanging="43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зультаты ГИА  выпускников 11 классов в форме ЕГЭ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333333"/>
        </w:rPr>
        <w:t xml:space="preserve">По каждому предмету указывается общее количество выпускников, количество выбравших предмет, количество сдавших экзамен, </w:t>
      </w:r>
      <w:r>
        <w:rPr/>
        <w:t>средний балл по учреждению.</w:t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82"/>
        <w:gridCol w:w="2709"/>
        <w:gridCol w:w="2591"/>
        <w:gridCol w:w="2533"/>
        <w:gridCol w:w="2534"/>
      </w:tblGrid>
      <w:tr>
        <w:trPr>
          <w:trHeight w:val="5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м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выпускников по предмет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бравших предмет на сдачу ЕГ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сдавших экзаме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по школе)</w:t>
            </w:r>
          </w:p>
        </w:tc>
      </w:tr>
      <w:tr>
        <w:trPr>
          <w:trHeight w:val="1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6-20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 баз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36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 проф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2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1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Физика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,3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5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1004" w:hanging="4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сударственной (итоговой) аттестацию выпускников 9 классов  в форме ОГЭ</w:t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82"/>
        <w:gridCol w:w="2709"/>
        <w:gridCol w:w="2591"/>
        <w:gridCol w:w="2533"/>
        <w:gridCol w:w="2534"/>
      </w:tblGrid>
      <w:tr>
        <w:trPr>
          <w:trHeight w:val="5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м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выпускников по предмет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выпускников, сдававших предмет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сдавших экзаме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по школе)</w:t>
            </w:r>
          </w:p>
        </w:tc>
      </w:tr>
      <w:tr>
        <w:trPr>
          <w:trHeight w:val="1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6-20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4. Кадровое обеспечение учебного процесса</w:t>
      </w:r>
    </w:p>
    <w:p>
      <w:pPr>
        <w:pStyle w:val="Style20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базовом образовании учителей и преподаваемых учебных предметах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Для каждого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учебного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 предмета по каждой образовательной программе указывается (без фамилий) базовое образование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учителя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, уровень его образования, категория, стаж, основное место работы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7"/>
        <w:gridCol w:w="2016"/>
        <w:gridCol w:w="2596"/>
        <w:gridCol w:w="2222"/>
        <w:gridCol w:w="1811"/>
        <w:gridCol w:w="1640"/>
      </w:tblGrid>
      <w:tr>
        <w:trPr>
          <w:trHeight w:val="84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сто рабо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212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ровский государственный педагогический институт им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с. Ильинс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е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З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</w:tr>
      <w:tr>
        <w:trPr>
          <w:trHeight w:val="168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етское педагогическое училище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с. Ильинс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е специ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ва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13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азовое образование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с. Ильинс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е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а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144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ровский государственный педагогический институт им. Лени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с. Ильинс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е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а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143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Иностранны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ровский государственный педагогический институт им. Лени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с. Ильинс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е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а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13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Музы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ятский государственный гуманитарный университ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с. Ильинс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е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ва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13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ровский государственный педагогический институт им. Лени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с. Ильинс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е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ва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</w:tr>
      <w:tr>
        <w:trPr>
          <w:trHeight w:val="13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ятский государственный гуманитарный университ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с. Ильинс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е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а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262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Основное, среднее общее образование</w:t>
            </w:r>
          </w:p>
        </w:tc>
      </w:tr>
      <w:tr>
        <w:trPr>
          <w:trHeight w:val="16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тер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ровский государственный педагогический институт им. Лени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с. Ильинс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е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а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16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тер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ровский государственный педагогический институт им. Лени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с. Ильинс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е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ва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16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ровский государственный педагогический институт им. Ле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с. Ильинс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е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а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6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ровский государственный педагогический институт им. Лени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с. Ильинс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е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а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107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ятский государственный гуманитарный университ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с. Ильинс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е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ва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2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я Обществозн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ятский государственный гуманитарный университ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с. Ильинс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е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а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6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евед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ровский государственный педагогический институт им. Лени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с. Ильинс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е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ва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120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им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ятский государственный педагогический университ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с. Ильинс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е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ва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6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ровский государственный педагогический институт им. Лени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с. Ильинс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е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ЗД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16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кус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удожественное крае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ы проект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ятский государственный гуманитарный университ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с. Ильинс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е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а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54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ровский государственный педагогический институт им. Ле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СОШ с. Ильинс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е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ва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115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тское педагогическое училищ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с. Ильинс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е специ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ва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ведения о повышении квалификации педагогов</w:t>
      </w:r>
    </w:p>
    <w:p>
      <w:pPr>
        <w:pStyle w:val="Normal"/>
        <w:spacing w:before="0" w:after="0"/>
        <w:rPr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Указываются сведения о педагогах, повысивших квалификацию за аккредитационный период</w:t>
      </w:r>
      <w:r>
        <w:rPr>
          <w:i/>
          <w:color w:val="333333"/>
          <w:sz w:val="24"/>
          <w:szCs w:val="24"/>
        </w:rPr>
        <w:t>.</w:t>
      </w:r>
    </w:p>
    <w:tbl>
      <w:tblPr>
        <w:tblW w:w="1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201"/>
        <w:gridCol w:w="5616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0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едагогов, получивших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ую категорию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ую категорию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-201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Heading1"/>
        <w:rPr/>
      </w:pPr>
      <w:r>
        <w:rPr/>
        <w:t>Часть 4. Сведения о показателях деятельности образовательного учреждения, необходимых для определения его вида</w:t>
      </w:r>
    </w:p>
    <w:p>
      <w:pPr>
        <w:pStyle w:val="Heading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1. </w:t>
      </w:r>
      <w:r>
        <w:rPr/>
        <w:t xml:space="preserve"> Реализация общеобразовательных программ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  <w:gridCol w:w="4536"/>
      </w:tblGrid>
      <w:tr>
        <w:trPr>
          <w:trHeight w:val="6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вторству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</w:t>
              <w:softHyphen/>
              <w:t>ные МОН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ие (указать предмет)</w:t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  <w:softHyphen/>
              <w:t>ные МОН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  <w:softHyphen/>
              <w:t>ные МОН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  <w:softHyphen/>
              <w:t>ные МОН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лен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(коррекционны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>
          <w:trHeight w:val="5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рофессиональной подготовки         (с указанием профессии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общеобразовательные программы (направленность, наименовани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4.2  Процент педагогических работников, имеющих высшую и первую квалификационную категорию (от общей численности педагогических работник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397"/>
        <w:gridCol w:w="2426"/>
        <w:gridCol w:w="2549"/>
        <w:gridCol w:w="2301"/>
        <w:gridCol w:w="1822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 общеобразовательным программам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 программам, обеспечивающим дополнительную (углубленную) подготовку по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сновного и среднего (полного) обще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тдельным предметам без выделения профиля подготов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едметам гуманитарного профи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едметам технического или естествен</w:t>
              <w:softHyphen/>
              <w:t>нонаучного профиля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Общая численность педагогического состав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Численность педагогических работников, имеющих высшую и первую категорию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сего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(75 %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(92 %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 них с высшей категори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(50 %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(42 %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 них с первой категорией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(25 %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(50 %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3. </w:t>
      </w:r>
      <w:r>
        <w:rPr/>
        <w:t>Процент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(от общей численности педагогических работник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397"/>
        <w:gridCol w:w="2426"/>
        <w:gridCol w:w="2549"/>
        <w:gridCol w:w="2301"/>
        <w:gridCol w:w="1822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 общеобразовательным программам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 программам, обеспечивающим дополнительную (углубленную) подготовку по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сновного и среднего (полного) обще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тдельным предметам без выделения профиля подготов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едметам гуманитарного профи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едметам технического или естествен</w:t>
              <w:softHyphen/>
              <w:t>нонаучного профиля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(100 %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 (100 %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4.5.  Участие обучающихся в олимпиадах, конкурсах, конференциях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1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69"/>
        <w:gridCol w:w="3420"/>
        <w:gridCol w:w="1440"/>
        <w:gridCol w:w="3600"/>
        <w:gridCol w:w="1260"/>
        <w:gridCol w:w="3420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Число участников олимпиа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Число обучающихся, принимавших участие в конкурса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Число обучающихся, принимавших участие в конференция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з них количество обучающихся профильных классов, участвовавших в олимпиадах по профильным предметам обучен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з них количество обучающихся профильных классов, участвовавших в конкурсах по профильным предметам обучен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з них количество обучающихся профильных классов, участвовавших в конференциях по профильным предметам обучен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iCs/>
        </w:rPr>
        <w:t xml:space="preserve"> городского уровня и выш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ns w:id="0" w:author="Olga" w:date="2011-04-19T11:53:00Z"/>
        </w:rPr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 Для гимназий указываются обучающиеся по программам с углубленным обучением предметов гуманитарного цикла. В лицеях учитываются обучающиеся по программам технического и естественнонаучного профиля</w:t>
      </w:r>
    </w:p>
    <w:p>
      <w:pPr>
        <w:pStyle w:val="Heading2"/>
        <w:rPr/>
      </w:pPr>
      <w:r>
        <w:rPr/>
        <w:t>4.6. Проведение мероприятий по воспитанию обучающих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6388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лан мероприятий по воспитанию обучающихся опубликован на официальном сайте образовательного учреждения в сети "Интернет" (да/нет, адрес сайта):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 мероприятий по воспитанию обучающихся реализуется совместно с обучающимися и их родителями (да/нет)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Часть 5. Выводы о соответствии содержания и качества подготовки обучающихся и выпускников требованиям ФГОС</w:t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Для каждой основной образовательной программы указывается вывод о соответствии каждого показателя содержания и качества подготовки обучающихся и выпускников требованиям ФГО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23"/>
        <w:gridCol w:w="2248"/>
        <w:gridCol w:w="2247"/>
        <w:gridCol w:w="2712"/>
        <w:gridCol w:w="2414"/>
        <w:gridCol w:w="2283"/>
      </w:tblGrid>
      <w:tr>
        <w:trPr>
          <w:trHeight w:val="25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</w:tc>
        <w:tc>
          <w:tcPr>
            <w:tcW w:w="1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содержания и качества подготовки</w:t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 О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роки освоения О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зультаты освоения О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ое обеспечение учебного процесс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дровое обеспечение учебного процесса </w:t>
            </w:r>
          </w:p>
        </w:tc>
      </w:tr>
      <w:tr>
        <w:trPr>
          <w:trHeight w:val="2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5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зовый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</w:t>
            </w:r>
          </w:p>
        </w:tc>
      </w:tr>
      <w:tr>
        <w:trPr>
          <w:trHeight w:val="5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асть 6. Выводы о соответствии показателей деятельности образовательного учреждения заявленному типу и виду</w:t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</w:rPr>
        <w:t xml:space="preserve">Указывается вывод о соответствии показателей деятельности образовательного учреждения заявленному типу и ви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 вид образовательного учрежд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 деятельност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вод о соответстви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образовательное учрежд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уе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едняя общеобразовательная школа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ответствует 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"/>
        <w:shd w:fill="auto" w:val="clear"/>
        <w:tabs>
          <w:tab w:val="clear" w:pos="708"/>
          <w:tab w:val="left" w:pos="2659" w:leader="underscore"/>
          <w:tab w:val="left" w:pos="4834" w:leader="underscore"/>
          <w:tab w:val="left" w:pos="5683" w:leader="underscore"/>
        </w:tabs>
        <w:spacing w:lineRule="auto" w:line="240" w:before="0" w:after="0"/>
        <w:jc w:val="left"/>
        <w:rPr/>
      </w:pPr>
      <w:r>
        <w:rPr/>
        <w:t>Дата заполнения «30» августа 2017 г.</w:t>
      </w:r>
    </w:p>
    <w:p>
      <w:pPr>
        <w:pStyle w:val="11"/>
        <w:shd w:fill="auto" w:val="clear"/>
        <w:tabs>
          <w:tab w:val="clear" w:pos="708"/>
          <w:tab w:val="left" w:pos="2659" w:leader="underscore"/>
          <w:tab w:val="left" w:pos="4834" w:leader="underscore"/>
          <w:tab w:val="left" w:pos="5683" w:leader="underscore"/>
        </w:tabs>
        <w:spacing w:lineRule="auto" w:line="240" w:before="0" w:after="0"/>
        <w:jc w:val="left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2659" w:leader="underscore"/>
          <w:tab w:val="left" w:pos="4834" w:leader="underscore"/>
          <w:tab w:val="left" w:pos="5683" w:leader="underscore"/>
        </w:tabs>
        <w:spacing w:lineRule="auto" w:line="240" w:before="0" w:after="0"/>
        <w:jc w:val="left"/>
        <w:rPr/>
      </w:pPr>
      <w:r>
        <w:rPr/>
        <w:t xml:space="preserve">Директор МКОУ СОШ с. Ильинск            ___________  </w:t>
        <w:tab/>
        <w:t>_  Мешкова И.В.__</w:t>
      </w:r>
    </w:p>
    <w:p>
      <w:pPr>
        <w:pStyle w:val="23"/>
        <w:shd w:fill="auto" w:val="clear"/>
        <w:tabs>
          <w:tab w:val="clear" w:pos="708"/>
          <w:tab w:val="left" w:pos="5228" w:leader="none"/>
          <w:tab w:val="left" w:pos="7177" w:leader="none"/>
        </w:tabs>
        <w:spacing w:lineRule="exact" w:line="180" w:before="0" w:after="0"/>
        <w:ind w:left="260" w:hanging="0"/>
        <w:rPr>
          <w:b/>
          <w:b/>
        </w:rPr>
      </w:pPr>
      <w:r>
        <w:rPr>
          <w:b/>
        </w:rPr>
        <w:t>(руководитель образовательного учреждения)</w:t>
        <w:tab/>
        <w:t>(подпись)</w:t>
        <w:tab/>
        <w:t>(фамилия, имя, отчество)</w:t>
      </w:r>
    </w:p>
    <w:p>
      <w:pPr>
        <w:pStyle w:val="24"/>
        <w:keepNext w:val="true"/>
        <w:keepLines/>
        <w:shd w:fill="auto" w:val="clear"/>
        <w:spacing w:lineRule="exact" w:line="400" w:before="0" w:after="0"/>
        <w:ind w:left="5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bookmark0"/>
      <w:bookmarkStart w:id="3" w:name="bookmark0"/>
      <w:bookmarkEnd w:id="3"/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80"/>
      <w:outlineLvl w:val="3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  <w:sz w:val="16"/>
      <w:szCs w:val="16"/>
    </w:rPr>
  </w:style>
  <w:style w:type="character" w:styleId="WW8Num10z2">
    <w:name w:val="WW8Num10z2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  <w:sz w:val="16"/>
      <w:szCs w:val="16"/>
    </w:rPr>
  </w:style>
  <w:style w:type="character" w:styleId="WW8Num12z2">
    <w:name w:val="WW8Num12z2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  <w:sz w:val="16"/>
      <w:szCs w:val="16"/>
    </w:rPr>
  </w:style>
  <w:style w:type="character" w:styleId="WW8Num15z2">
    <w:name w:val="WW8Num15z2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16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basedOn w:val="Style11"/>
    <w:qFormat/>
    <w:rPr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21">
    <w:name w:val="Основной текст (2)_"/>
    <w:basedOn w:val="Style1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8">
    <w:name w:val="Основной текст_"/>
    <w:basedOn w:val="Style1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Заголовок №2_"/>
    <w:basedOn w:val="Style11"/>
    <w:qFormat/>
    <w:rPr>
      <w:rFonts w:ascii="Times New Roman" w:hAnsi="Times New Roman" w:cs="Times New Roman"/>
      <w:spacing w:val="-20"/>
      <w:sz w:val="40"/>
      <w:szCs w:val="40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cs="Times New Roman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" w:after="0"/>
      <w:outlineLvl w:val="1"/>
    </w:pPr>
    <w:rPr>
      <w:rFonts w:ascii="Times New Roman" w:hAnsi="Times New Roman" w:cs="Times New Roman"/>
      <w:spacing w:val="-20"/>
      <w:sz w:val="40"/>
      <w:szCs w:val="40"/>
    </w:rPr>
  </w:style>
  <w:style w:type="paragraph" w:styleId="12">
    <w:name w:val=".......+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..... ......1"/>
    <w:basedOn w:val="Default"/>
    <w:next w:val="Default"/>
    <w:qFormat/>
    <w:pPr/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yinsk_sc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33:00Z</dcterms:created>
  <dc:creator>Ирина Владимировна</dc:creator>
  <dc:description/>
  <dc:language>en-US</dc:language>
  <cp:lastModifiedBy>Людмила</cp:lastModifiedBy>
  <cp:lastPrinted>2013-02-08T11:23:00Z</cp:lastPrinted>
  <dcterms:modified xsi:type="dcterms:W3CDTF">2018-03-10T10:33:00Z</dcterms:modified>
  <cp:revision>2</cp:revision>
  <dc:subject/>
  <dc:title/>
</cp:coreProperties>
</file>